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90625</wp:posOffset>
                </wp:positionV>
                <wp:extent cx="5623560" cy="894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94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1275"/>
                              <w:gridCol w:w="1122"/>
                              <w:gridCol w:w="1101"/>
                              <w:gridCol w:w="1173"/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عر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ز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وم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عر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ز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وم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عر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افس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وم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عر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افس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وم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ناني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ى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هرب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ناني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هز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قي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ناني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تمت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ن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ناني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نولوجي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و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ناني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ييف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بري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دفئ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ناني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كانيك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ك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ناني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نولوجي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تا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ناني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نولوجي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ناعا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يمي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ناني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ندس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ناني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ندس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ما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ناني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ندس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وتوترونك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ناني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طا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لي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ناني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ا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دي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ادت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سعر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ي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ندس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مي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حدث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نولوجي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حدث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يان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هز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حدث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نولوجي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جد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حدث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ا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ح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سلام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ن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704.2pt;mso-wrap-distance-left:0pt;mso-wrap-distance-right:9pt;mso-wrap-distance-top:0pt;mso-wrap-distance-bottom:0pt;margin-top:93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1275"/>
                        <w:gridCol w:w="1122"/>
                        <w:gridCol w:w="1101"/>
                        <w:gridCol w:w="1173"/>
                        <w:gridCol w:w="2175"/>
                      </w:tblGrid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ز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وم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ز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وم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فس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وم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فس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وم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اني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ب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اني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هز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ي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اني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مت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اني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جي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و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اني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يي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بري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دفئ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اني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كانيك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اني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جي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ا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اني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جي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اع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مي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اني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اني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ما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اني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دس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توترونك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اني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لي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اني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ي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ادت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ع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دس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مي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حدث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جي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حدث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هز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حدث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جي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جد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حدث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ا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ّ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وليتكن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ي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02:00Z</dcterms:created>
  <dc:creator>Ghasan.daas</dc:creator>
  <dc:description/>
  <dc:language>en-US</dc:language>
  <cp:lastModifiedBy>Ghasan.daas</cp:lastModifiedBy>
  <cp:lastPrinted>2017-02-13T11:46:00Z</cp:lastPrinted>
  <dcterms:modified xsi:type="dcterms:W3CDTF">2017-02-13T15:02:00Z</dcterms:modified>
  <cp:revision>2</cp:revision>
  <dc:subject/>
  <dc:title/>
</cp:coreProperties>
</file>